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i a d o s 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sprístupnenie informácií podľa zákona č. 211/2000 Z.z. o slobodnom prístupe k informáciám a o zmene a doplnení niektorých záko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ákon o slobode informácií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videnčné číslo žiadosti: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Žiadosť je určená Mestskému úradu v Kremnici, Štefánikovo námestie 1/1, Krem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tum podania žiadosti:</w:t>
        <w:tab/>
        <w:tab/>
        <w:tab/>
        <w:t>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ôsob podania žiadosti:        </w:t>
        <w:tab/>
        <w:tab/>
        <w:t>....................</w:t>
      </w:r>
    </w:p>
    <w:p>
      <w:pPr>
        <w:pStyle w:val="Normal"/>
        <w:rPr>
          <w:szCs w:val="24"/>
        </w:rPr>
      </w:pPr>
      <w:r>
        <w:rPr>
          <w:szCs w:val="24"/>
        </w:rPr>
        <w:t>Meno a priezvisko (názov) žiadateľa:</w:t>
        <w:tab/>
        <w:t>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a (sídlo) žiadateľa:</w:t>
        <w:tab/>
        <w:tab/>
        <w:tab/>
        <w:t>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Žiadosť prijal: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Požadované informácie: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žadovaný spôsob sprístupnenia informácie:</w:t>
        <w:tab/>
        <w:t>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dpis žiadateľa:</w:t>
        <w:tab/>
        <w:t>.................................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V Kremnici, dňa        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color w:val="88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olor w:val="880000"/>
      <w:sz w:val="21"/>
      <w:szCs w:val="21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  <w:sz w:val="24"/>
    </w:rPr>
  </w:style>
  <w:style w:type="character" w:styleId="InternetLink">
    <w:name w:val="Hyperlink"/>
    <w:basedOn w:val="Predvolenpsmoodseku"/>
    <w:rPr>
      <w:strike w:val="false"/>
      <w:dstrike w:val="false"/>
      <w:color w:val="003366"/>
      <w:u w:val="non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Sekretariát</dc:creator>
  <dc:description/>
  <dc:language>en-US</dc:language>
  <cp:lastModifiedBy>Silver</cp:lastModifiedBy>
  <cp:lastPrinted>2012-02-12T12:33:00Z</cp:lastPrinted>
  <dcterms:modified xsi:type="dcterms:W3CDTF">2012-02-14T07:34:00Z</dcterms:modified>
  <cp:revision>2</cp:revision>
  <dc:subject/>
  <dc:title/>
</cp:coreProperties>
</file>