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" w:right="-314" w:hanging="0"/>
        <w:rPr>
          <w:b w:val="false"/>
          <w:b w:val="false"/>
          <w:sz w:val="28"/>
        </w:rPr>
      </w:pPr>
      <w:r>
        <w:rPr>
          <w:b w:val="false"/>
          <w:sz w:val="28"/>
        </w:rPr>
        <w:t>Mesto Kremnica</w:t>
      </w:r>
    </w:p>
    <w:p>
      <w:pPr>
        <w:pStyle w:val="Heading2"/>
        <w:ind w:left="55" w:right="-314" w:hanging="0"/>
        <w:rPr>
          <w:b w:val="false"/>
          <w:b w:val="false"/>
          <w:sz w:val="28"/>
        </w:rPr>
      </w:pPr>
      <w:r>
        <w:rPr>
          <w:b w:val="false"/>
          <w:sz w:val="28"/>
        </w:rPr>
        <w:t>Štefánikovo námestie 1/1, 967 01 Kremnica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Žiadosť o vypožičanie zdravotnej a kompenzačnej pomôcky.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7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4"/>
              </w:rPr>
              <w:t>Žiadate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eno a priezvisk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Obsahtabuky"/>
              <w:widowControl/>
              <w:suppressAutoHyphens w:val="false"/>
              <w:spacing w:lineRule="atLeast" w:line="1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</w:t>
            </w:r>
            <w:r>
              <w:rPr>
                <w:kern w:val="0"/>
                <w:lang w:eastAsia="en-US"/>
              </w:rPr>
              <w:t>Rodné priezvisko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4"/>
              </w:rPr>
              <w:t>Dátum narodenia</w:t>
            </w:r>
            <w:r>
              <w:rPr>
                <w:sz w:val="24"/>
              </w:rPr>
              <w:t xml:space="preserve"> …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Adresa trvalého pobytu</w:t>
            </w:r>
            <w:r>
              <w:rPr>
                <w:sz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Telefón</w:t>
            </w:r>
            <w:r>
              <w:rPr>
                <w:sz w:val="24"/>
              </w:rPr>
              <w:t xml:space="preserve"> …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</w:rPr>
              <w:t>3. Štátne občianstvo</w:t>
            </w:r>
            <w:r>
              <w:rPr>
                <w:sz w:val="24"/>
              </w:rPr>
              <w:t xml:space="preserve">       …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Držiteľ preukazu ZŤP  </w:t>
            </w: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5. Rodinný stav </w:t>
            </w:r>
            <w:r>
              <w:rPr>
                <w:sz w:val="24"/>
              </w:rPr>
              <w:t>(hodiace sa zaškrtnite)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lobodný (á)</w:t>
              <w:tab/>
              <w:t>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ženatý </w:t>
              <w:tab/>
              <w:tab/>
              <w:t>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datá</w:t>
              <w:tab/>
              <w:tab/>
              <w:t>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zvedený (á)</w:t>
              <w:tab/>
              <w:t>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vdovený (á)</w:t>
              <w:tab/>
              <w:t>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Žijem s druhom (s družkou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…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 xml:space="preserve">6. Zamestnanie ( druh dôchodku) 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Zákonný zástupca, ak je žiadateľ pozbavený spôsobilosti na právne úkony :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dresa zákonného zástupcu …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Telefón …...........................................................….....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  <w:r>
              <w:rPr>
                <w:b/>
              </w:rPr>
              <w:t>-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m žiadateľ odôvodňuje potrebu vypožičania zdravotnej a kompenzačnej pomôcky : 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 Vyhlásenie žiadateľa (zákonného zástupcu, resp. rodinného príslušníka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následkov uvedenia nepravdivých údajov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Dňa …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(zákonného zástupcu alebo rodinného príslušníka)</w:t>
            </w:r>
          </w:p>
          <w:p>
            <w:pPr>
              <w:pStyle w:val="Obsahtabuky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Obsahtabuky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Stanovisko obce: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  <w:p>
            <w:pPr>
              <w:pStyle w:val="Obsahtabuky"/>
              <w:snapToGrid w:val="false"/>
              <w:spacing w:lineRule="atLeast" w:line="1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ind w:left="360" w:hanging="0"/>
              <w:jc w:val="both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V  ............................. dňa ..........................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pečiatka a podpis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36"/>
      <w:lang w:eastAsia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03" w:leader="none"/>
        <w:tab w:val="left" w:pos="2970" w:leader="none"/>
        <w:tab w:val="left" w:pos="3912" w:leader="none"/>
        <w:tab w:val="left" w:pos="5391" w:leader="none"/>
        <w:tab w:val="left" w:pos="5907" w:leader="none"/>
      </w:tabs>
      <w:suppressAutoHyphens w:val="true"/>
      <w:ind w:left="55" w:right="-314" w:hanging="0"/>
      <w:jc w:val="center"/>
      <w:outlineLvl w:val="1"/>
    </w:pPr>
    <w:rPr>
      <w:b/>
      <w:kern w:val="2"/>
      <w:sz w:val="32"/>
      <w:lang w:eastAsia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4"/>
      <w:lang w:eastAsia="sk-SK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kern w:val="2"/>
      <w:sz w:val="24"/>
      <w:lang w:eastAsia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3:00Z</dcterms:created>
  <dc:creator>Ľubka Ďurčová</dc:creator>
  <dc:description/>
  <dc:language>en-US</dc:language>
  <cp:lastModifiedBy>Ľubka Ďurčová</cp:lastModifiedBy>
  <dcterms:modified xsi:type="dcterms:W3CDTF">2009-06-08T08:21:00Z</dcterms:modified>
  <cp:revision>3</cp:revision>
  <dc:subject/>
  <dc:title>Mesto Kremnica</dc:title>
</cp:coreProperties>
</file>