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TO KREMNICA, Štefánikovo námestie 1/1,  Kremnica,  967 0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Žiadosť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 poskytovanie odľahčovacej služ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zmysle zákona NR SR č. 448/2008 Z.z. o sociálnych službách v znení neskorších predpisov a o zmene a doplnení zákona č. 455/1991 Zb. o živnostenskom podnikaní v znení neskorších predpis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daje o žiadateľovi (fyzická osoba, ktorá opatru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no:</w:t>
        <w:tab/>
        <w:tab/>
        <w:tab/>
        <w:tab/>
        <w:tab/>
        <w:tab/>
        <w:tab/>
        <w:t>Priezv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átum narodenia:</w:t>
        <w:tab/>
        <w:tab/>
        <w:tab/>
        <w:tab/>
        <w:tab/>
        <w:t>Rodné priezv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odinný stav:</w:t>
        <w:tab/>
        <w:tab/>
        <w:tab/>
        <w:tab/>
        <w:tab/>
        <w:t>Štátne občianst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valý poby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ef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daje o opatrovanej osobe s ťažkým zdravotným postihnut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no:</w:t>
        <w:tab/>
        <w:tab/>
        <w:tab/>
        <w:tab/>
        <w:tab/>
        <w:tab/>
        <w:tab/>
        <w:t>Priezv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átum narodenia:</w:t>
        <w:tab/>
        <w:tab/>
        <w:tab/>
        <w:tab/>
        <w:tab/>
        <w:t>Rodné priezv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rvalý poby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ávoplatné rozhodnutie o priznaní príspevku za opatrov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d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Číslo:</w:t>
        <w:tab/>
        <w:tab/>
        <w:tab/>
        <w:tab/>
        <w:tab/>
        <w:tab/>
        <w:tab/>
        <w:t>Platné o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a poskytovania odľahčovacej služ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Terénna forma – poskytovaním opatrovateľskej služby v pracovné d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ň začatia, rozsah a miesto poskytovania odľahčovacej služ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ň začatia poskytovania odľahčovacej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ozsah poskytovania odľahčovacej služby (hod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iesto poskytovania odľahčovacej služ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hľad o poskytnutej odľahčovacej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oskytnutá odľahčovacia služba v roku         ,         krát, celkom v počte       dní v období: od        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Žiadateľovi nebola poskytnutá odľahčovacia služba v roku            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estné vyhlásenie žiad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estne vyhlasujem, že všetky údaje v žiadosti sú pravdivé a som si vedomý(á) právnych následkov v prípade uvedenia nepravdivých údaj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remnici, dňa.......................................</w:t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(zákonného zástupc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žiadosti je potrebné doložiť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udok príslušného Úradu práce, sociálnych vecí a rodiny o odkázanosti fyzickej osoby s ŤZP na peňažný príspevok za opatrovanie, ale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sudok príslušného Úradu práce, sociálnych vecí a rodiny na účely kompenzácie sociálnych dôsledko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ávoplatné rozhodnutie príslušného Úradu práce, sociálnych vecí a rodiny o priznaní peňažného príspevku za opatrov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Kremnici, dňa........................................</w:t>
        <w:tab/>
        <w:tab/>
        <w:t xml:space="preserve">  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(zákonného zástupc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59:00Z</dcterms:created>
  <dc:creator>-</dc:creator>
  <dc:description/>
  <cp:keywords/>
  <dc:language>en-US</dc:language>
  <cp:lastModifiedBy>-</cp:lastModifiedBy>
  <dcterms:modified xsi:type="dcterms:W3CDTF">2014-05-14T10:53:00Z</dcterms:modified>
  <cp:revision>7</cp:revision>
  <dc:subject/>
  <dc:title/>
</cp:coreProperties>
</file>