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IADOSŤ O POSKYTNUTIE PRIESTOROV V MESTSKOM KULTÚRNOM STREDI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ateľ:                                                                                            Poskytovate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                                                   Kultúrne a informačné centru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mesta Krem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                                                   Štefánikovo nám. 35/3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967 01 Kremnica   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adam vás o poskytnutie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účelom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 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čase od ....................................................................................................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 platba sa uskutoční v hotov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 platba sa uskutoční formou fakturácie (IČO, DIČ)..............................................................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6:00Z</dcterms:created>
  <dc:creator>svetlana. sverhova</dc:creator>
  <dc:description/>
  <dc:language>en-US</dc:language>
  <cp:lastModifiedBy>Silver</cp:lastModifiedBy>
  <cp:lastPrinted>2015-11-09T12:44:00Z</cp:lastPrinted>
  <dcterms:modified xsi:type="dcterms:W3CDTF">2015-11-09T12:16:00Z</dcterms:modified>
  <cp:revision>2</cp:revision>
  <dc:subject/>
  <dc:title/>
</cp:coreProperties>
</file>