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účtovanie účelovej dotácie podľa </w:t>
      </w:r>
    </w:p>
    <w:p>
      <w:pPr>
        <w:pStyle w:val="Normal"/>
        <w:jc w:val="center"/>
        <w:rPr/>
      </w:pPr>
      <w:r>
        <w:rPr>
          <w:b/>
        </w:rPr>
        <w:t>Zmluvy o poskytnutí dotácie z rozpočtu mesta Krem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EO .../2018 zo dňa ...................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ímateľ dotácie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organizácie</w:t>
            </w:r>
          </w:p>
          <w:p>
            <w:pPr>
              <w:pStyle w:val="Normal"/>
              <w:rPr/>
            </w:pPr>
            <w:r>
              <w:rPr/>
              <w:t>Meno štatutára</w:t>
            </w:r>
          </w:p>
          <w:p>
            <w:pPr>
              <w:pStyle w:val="Normal"/>
              <w:rPr/>
            </w:pPr>
            <w:r>
              <w:rPr/>
              <w:t>Sídlo organizá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dotácie podľa zmluvy: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 poskytnutej účelovej dotácie prijatá dň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ňa 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iesť výšku poskytnutej dotácie..........€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y potrebné k preukázateľnému vyúčtovaniu poskytnutej dotáci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ópia faktúry a k tomu spôsob platby za faktúru – výpis z účtu alebo výdavkový pokladničný dokl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klad z elektronickej pokladne a k tomu výdavkový pokladničný dokl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emnici, dňa:</w:t>
      </w:r>
    </w:p>
    <w:p>
      <w:pPr>
        <w:pStyle w:val="Normal"/>
        <w:rPr/>
      </w:pPr>
      <w:r>
        <w:rPr/>
        <w:t>Štatutárny zástupca: meno, priezvisko, pečiatka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3:00Z</dcterms:created>
  <dc:creator>Lubka</dc:creator>
  <dc:description/>
  <cp:keywords/>
  <dc:language>en-US</dc:language>
  <cp:lastModifiedBy>hp</cp:lastModifiedBy>
  <cp:lastPrinted>2016-04-20T13:34:00Z</cp:lastPrinted>
  <dcterms:modified xsi:type="dcterms:W3CDTF">2018-02-27T06:23:00Z</dcterms:modified>
  <cp:revision>3</cp:revision>
  <dc:subject/>
  <dc:title>Vyúčtovanie účelovej dotácie podľa</dc:title>
</cp:coreProperties>
</file>