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meno, priezvisko, adresa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  <w:r>
        <w:rPr>
          <w:b/>
          <w:bCs/>
          <w:iCs/>
        </w:rPr>
        <w:t>Mestský bytový podni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Dolná 49/2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967 01  Kremnic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V Kremnici dňa 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VEC:</w:t>
      </w:r>
    </w:p>
    <w:p>
      <w:pPr>
        <w:pStyle w:val="Heading1"/>
        <w:rPr/>
      </w:pPr>
      <w:r>
        <w:rPr>
          <w:u w:val="none"/>
        </w:rPr>
        <w:t>Žiadosť o súhlas k trvalému pobytu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odpísaný /á/ .................................................................., nar............................................., bytom ..........................................................................................., žiadam týmto Mestský bytový podnik v Kremnici o súhlas k trvalému pobytu na adres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/uviesť aj meno užívateľa bytu, kde žiadate o trvalý pobyt/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Súhlas k trvalému pobytu žiadam aj pre členov rodiny: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>Svoju žiadosť odôvodňujem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>Súhlas a podpis užívateľa bytu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 xml:space="preserve"> </w:t>
        <w:tab/>
        <w:t xml:space="preserve">                     podpis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>
          <w:sz w:val="22"/>
          <w:szCs w:val="22"/>
        </w:rPr>
        <w:t>Lehota na vybavenie trvalého pobytu na Mestskom úrade v Kremnici je 30 dní od udelenia súhlasu Mestským bytovým podnikom v Krem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15:00Z</dcterms:created>
  <dc:creator>MSBP</dc:creator>
  <dc:description/>
  <cp:keywords/>
  <dc:language>en-US</dc:language>
  <cp:lastModifiedBy>hp</cp:lastModifiedBy>
  <cp:lastPrinted>2013-08-16T09:58:00Z</cp:lastPrinted>
  <dcterms:modified xsi:type="dcterms:W3CDTF">2018-06-25T05:14:00Z</dcterms:modified>
  <cp:revision>12</cp:revision>
  <dc:subject/>
  <dc:title/>
</cp:coreProperties>
</file>