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86535</wp:posOffset>
                </wp:positionV>
                <wp:extent cx="2814955" cy="200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3744"/>
                              <w:gridCol w:w="46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spacing w:before="400" w:after="0"/>
                                    <w:ind w:right="-79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spacing w:before="400" w:after="0"/>
                                    <w:ind w:right="-79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snapToGrid w:val="false"/>
                                    <w:ind w:right="-81" w:hanging="0"/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V š e t k ý 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primátorom miest  a starostom obcí okres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Žiar nad Hronom, Žarnovic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anská Štiavnic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snapToGrid w:val="false"/>
                                    <w:ind w:right="-81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snapToGrid w:val="false"/>
                                    <w:ind w:right="-81" w:hanging="0"/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cs="Arial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snapToGrid w:val="false"/>
                                    <w:ind w:right="-81" w:hanging="0"/>
                                    <w:rPr>
                                      <w:rFonts w:cs="Arial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ind w:right="-81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autoSpaceDE w:val="false"/>
                                    <w:snapToGrid w:val="false"/>
                                    <w:ind w:left="65" w:right="43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ind w:right="-81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36"/>
                                    </w:rPr>
                                    <w:t>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autoSpaceDE w:val="false"/>
                                    <w:ind w:right="-81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158.25pt;mso-wrap-distance-left:7.05pt;mso-wrap-distance-right:0pt;mso-wrap-distance-top:0pt;mso-wrap-distance-bottom:0pt;margin-top:117.05pt;mso-position-vertical-relative:page;margin-left:23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"/>
                        <w:gridCol w:w="3744"/>
                        <w:gridCol w:w="46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spacing w:before="400" w:after="0"/>
                              <w:ind w:right="-79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spacing w:before="400" w:after="0"/>
                              <w:ind w:right="-79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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snapToGrid w:val="false"/>
                              <w:ind w:right="-81" w:hanging="0"/>
                              <w:rPr>
                                <w:rFonts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V š e t k ý 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rimátorom miest  a starostom obcí okresov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Žiar nad Hronom, Žarnovica a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anská Štiavnica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snapToGrid w:val="false"/>
                              <w:ind w:right="-81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snapToGrid w:val="false"/>
                              <w:ind w:right="-81" w:hanging="0"/>
                              <w:rPr>
                                <w:rFonts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cs="Arial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snapToGrid w:val="false"/>
                              <w:ind w:right="-81" w:hanging="0"/>
                              <w:rPr>
                                <w:rFonts w:cs="Arial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ind w:right="-81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67" w:leader="none"/>
                              </w:tabs>
                              <w:autoSpaceDE w:val="false"/>
                              <w:snapToGrid w:val="false"/>
                              <w:ind w:left="65" w:right="43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ind w:right="-81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autoSpaceDE w:val="false"/>
                              <w:ind w:right="-81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list číslo/zo dň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še čísl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avuj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r nad Hrono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HZ-ZH1-144/20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sz w:val="18"/>
              </w:rPr>
              <w:t>kpt. Ing. Mazúrová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0.03.202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ážený pán primátor mesta, starosta obce!</w:t>
      </w:r>
    </w:p>
    <w:p>
      <w:pPr>
        <w:pStyle w:val="Normal"/>
        <w:rPr/>
      </w:pPr>
      <w:r>
        <w:rPr/>
      </w:r>
    </w:p>
    <w:p>
      <w:pPr>
        <w:pStyle w:val="Normlnywebov"/>
        <w:shd w:fill="FFFFFF" w:val="clear"/>
        <w:spacing w:before="0" w:after="0"/>
        <w:ind w:firstLine="708"/>
        <w:jc w:val="both"/>
        <w:rPr/>
      </w:pPr>
      <w:r>
        <w:rPr/>
        <w:t>Okresné riaditeľstvo Hasičského a záchranného zboru v Žiari nad Hronom upozorňuje  každoročne  </w:t>
      </w:r>
      <w:r>
        <w:rPr>
          <w:color w:val="000000"/>
        </w:rPr>
        <w:t>s príchodom jarných dní na zvýšené nebezpečenstvo vzniku požiarov. Ide najmä o n</w:t>
      </w:r>
      <w:r>
        <w:rPr>
          <w:color w:val="000000"/>
          <w:shd w:fill="FFFFFF" w:val="clear"/>
        </w:rPr>
        <w:t>ebezpečenstvo vypaľovania suchej trávy, trávnatých porastov, kríkov, stromov  a nepotrebného odpadu zo záhrad, ale i zakladania ohňov v prírode.</w:t>
      </w:r>
    </w:p>
    <w:p>
      <w:pPr>
        <w:pStyle w:val="Normlnywebov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/>
        <w:t>Občania opakovane porušujú zákaz vypaľovania a to najmä počas teplého jarného počasia, ale i za suchých a veterných klimatických podmienok, kedy sa požiare rýchlo šíria.</w:t>
      </w:r>
      <w:r>
        <w:rPr>
          <w:color w:val="000000"/>
          <w:shd w:fill="FFFFFF" w:val="clear"/>
        </w:rPr>
        <w:br/>
      </w:r>
      <w:r>
        <w:rPr/>
        <w:t>Veľké nebezpečenstvo hrozí najmä,  ak sa  vypaľované miesta nachádzajú v blízkosti lesov,  čo častokrát môže viesť k rozšíreniu požiaru z lúk a trávnatých porastov priamo na lesný porast a to vedie k rozsiahlym a  ničivým  lesným požiarom, ktorých následkom sú veľké majetkové, ale aj nenahraditeľné ekologické škody. S cieľom predísť vzniku takýchto požiarov doporučujeme všetkým mestám a obciam zabezpečiť nasledovné úlohy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racovať a viesť dokumentáciu ochrany pred požiarmi obce podľa § 15 ods. 1 písm. d) zákona č. 314/2001 Z.z. o ochrane pred požiarmi v znení neskorších predpisov ( ďalej len zákon ) v súlade s § 36 a 37 vyhl. MV SR č. 121/2002 Z.z. o požiarnej prevencii v znení neskorších predpisov ( ďalej len vyhláška 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riť aktuálnosť dokumentácie ochrany pred požiarmi obce so skutkovým stavom, ako aj preveriť činnosť ohlasovní požiarov v ob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rokovať v orgánoch obce úlohy vyplývajúce zo zabezpečenia ochrany lesov pred požiarmi v súlade so všeobecne záväznými právnymi predpis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konať preventívne protipožiarne kontroly príp. hliadkovaciu činnosť (v spolupráci s mestskou, obecnou políciou, DHZO...) podľa § 23 zákona u vlastníkov lesných pozemkov, v ktorých nie je vykonávaný štátny požiarny dozor ( urbáry atď.) a nahlásiť túto činnosť na OR HaZZ (formou e-mailu) – uviesť lokalitu a dni hliadkovacej činnosti z dôvodu nerobenia duplicitného hliadkovania aj zo strany OR HaZ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riť akcieschopnosť dobrovoľného hasičského zboru obce, ako aj hasičskej techniky a vecných prostriedkov na vykonávanie zásahovej činnosti v súlade s § 6 vyhl. MV SR č. 611/2006 Z.z. o hasičských jednotk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iť v prípade potreby a podľa uváženia v najkritickejších obdobiach možnosti vzniku požiarov stálu pohotovostnú službu v hasičských zbrojnici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iť efektívnu a dôslednú preventívno – výchovnú a propagačnú činnosť zameranú na ochranu lesov pred požiarmi, pri plnení tejto úlohy spolupracovať s orgánmi miestnej štátnej správy, Dobrovoľnou požiarnou ochranou, ako aj s ďalšími záujmovými združeniami, ktorých aktivity smerujú k prír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Ďalej Vás upozorňujeme, že </w:t>
      </w:r>
      <w:r>
        <w:rPr>
          <w:b/>
        </w:rPr>
        <w:t>podľa § 56 ods. 1 zákona č. 372/1990 Zb. o priestupkoch v znení neskorších predpisov obce oznamujú príslušným správnym orgánom priestupky, o ktorých sa dozvedia pri výkone svojej právomoci, ak nie sú samy príslušné na ich prejednanie.</w:t>
      </w:r>
      <w:r>
        <w:rPr/>
        <w:t xml:space="preserve"> Z toho vyplýva, že obec je povinná Okresnému riaditeľstvu Hasičského a záchranného zboru v Žiari nad Hronom  podať oznámenie o podozrení zo spáchania priestupku vo všetkých prípadoch keď zistí, že fyzická osoba - občan porušil povinnosti na úseku ochrany pred požiarmi uvedené v § 14 zákona.  </w:t>
      </w:r>
      <w:r>
        <w:rPr>
          <w:b/>
        </w:rPr>
        <w:t>Uvedená povinnosť je myslená hlavne pri zistení vypaľovania porastov bylín, kríkov a stromov a spaľovania horľavých látok – zakladania ohňa na miestach, kde je to zakázané alebo kde môže dôjsť k jeho rozšíreniu!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Preto Vás dôrazne žiadame Vás, aby ste bezodkladne nahlasovali vznik každého požiaru vo Vašom územnom obvode počas celého roka </w:t>
      </w:r>
      <w:r>
        <w:rPr>
          <w:rFonts w:cs="Times New Roman" w:ascii="Times New Roman" w:hAnsi="Times New Roman"/>
          <w:b/>
        </w:rPr>
        <w:t>na linku Hasičského a záchranného zboru č.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0</w:t>
      </w:r>
      <w:r>
        <w:rPr>
          <w:rFonts w:cs="Times New Roman" w:ascii="Times New Roman" w:hAnsi="Times New Roman"/>
        </w:rPr>
        <w:t xml:space="preserve">, prípadne </w:t>
      </w:r>
      <w:r>
        <w:rPr>
          <w:rFonts w:cs="Times New Roman" w:ascii="Times New Roman" w:hAnsi="Times New Roman"/>
          <w:b/>
        </w:rPr>
        <w:t>na linku tiesňového volania - IZS č.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V prílohe Vám zasielame článok pre verejnosť k suchému jarnému počasiu, ktorý  žiadame vyvesiť na príslušných úradných tabuliach a tiež žiadame vyhlásiť  reláciu do  miestnych rozhlasov v aktuálnom období min. dvakrát týždenne. Zároveň žiadame vyvesiť informačný leták  na príslušných úradných tabuliach obc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1"/>
        <w:jc w:val="both"/>
        <w:rPr/>
      </w:pPr>
      <w:r>
        <w:rPr>
          <w:szCs w:val="24"/>
        </w:rPr>
        <w:t xml:space="preserve">Spracoval: pplk. Ing. Slavomír Búci, vedúci odd. požiarnej prevencie </w:t>
      </w:r>
    </w:p>
    <w:p>
      <w:pPr>
        <w:pStyle w:val="Normal"/>
        <w:rPr/>
      </w:pPr>
      <w:r>
        <w:rPr>
          <w:lang w:val="cs-CZ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 xml:space="preserve">      pplk. Ing. Ivan Pružina v.r.</w:t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riadi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984"/>
      <w:gridCol w:w="1133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3448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13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+421/45/6780564</w:t>
          </w:r>
        </w:p>
      </w:tc>
      <w:tc>
        <w:tcPr>
          <w:tcW w:w="156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+421/45/6780559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mazurova.denisa@minv.sk</w:t>
            </w:r>
          </w:hyperlink>
        </w:p>
      </w:tc>
      <w:tc>
        <w:tcPr>
          <w:tcW w:w="1133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984"/>
      <w:gridCol w:w="1133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344805"/>
                <wp:effectExtent l="0" t="0" r="0" b="0"/>
                <wp:docPr id="3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13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+421/45/6780564</w:t>
          </w:r>
        </w:p>
      </w:tc>
      <w:tc>
        <w:tcPr>
          <w:tcW w:w="156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+421/45/6780559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4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mazurova.denisa@minv.sk</w:t>
            </w:r>
          </w:hyperlink>
        </w:p>
      </w:tc>
      <w:tc>
        <w:tcPr>
          <w:tcW w:w="1133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3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 xml:space="preserve">OKRESNÉ RIADITEĽSTVO HASIČSKÉHO </w:t>
    </w:r>
  </w:p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A ZÁCHRANNÉHO ZBORU V ŽIARI NAD HRONOM</w:t>
    </w:r>
  </w:p>
  <w:p>
    <w:pPr>
      <w:pStyle w:val="Normal"/>
      <w:pBdr>
        <w:bottom w:val="single" w:sz="4" w:space="1" w:color="000000"/>
      </w:pBdr>
      <w:tabs>
        <w:tab w:val="clear" w:pos="708"/>
        <w:tab w:val="center" w:pos="-142" w:leader="none"/>
        <w:tab w:val="right" w:pos="9356" w:leader="none"/>
      </w:tabs>
      <w:ind w:right="-1" w:hanging="0"/>
      <w:jc w:val="center"/>
      <w:rPr>
        <w:sz w:val="20"/>
      </w:rPr>
    </w:pPr>
    <w:r>
      <w:rPr>
        <w:sz w:val="20"/>
      </w:rPr>
      <w:t>SNP 127, 965 01  Žiar nad Hron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52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zurova.denisa@minv.sk" TargetMode="External"/><Relationship Id="rId3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zurova.denisa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8:00Z</dcterms:created>
  <dc:creator>OR HaZZ ZH</dc:creator>
  <dc:description/>
  <cp:keywords/>
  <dc:language>en-US</dc:language>
  <cp:lastModifiedBy>Mazúrová Denisa</cp:lastModifiedBy>
  <cp:lastPrinted>2019-03-05T09:37:00Z</cp:lastPrinted>
  <dcterms:modified xsi:type="dcterms:W3CDTF">2020-03-23T10:04:00Z</dcterms:modified>
  <cp:revision>42</cp:revision>
  <dc:subject/>
  <dc:title>Okresné riaditeľstvo </dc:title>
</cp:coreProperties>
</file>