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Žiadosť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 poskytnutie dotácie z rozpočtu Mesta Kremnica na rok 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 cieľovú oblasť 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2"/>
        <w:numPr>
          <w:ilvl w:val="0"/>
          <w:numId w:val="3"/>
        </w:numPr>
        <w:rPr/>
      </w:pPr>
      <w:r>
        <w:rPr/>
        <w:t>Žiadate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eno žiadateľa (fyzická osoba, podnikateľ) alebo názov právnickej osob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: 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el. č.: ............................. fax:...................................e-mail: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íslo účtu:.......................................................................IČO 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Štatutárny zástupca organizácie (meno, priezvisko, funkcia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formácie o akcii (okruhu potrieb) ďalej projek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ázov projekt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 projektu: 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ermín realizácie: 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to realizácie: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ah projektu (vyhovujúce podčiarknite): miestny, regionálny, celoštátny, medzinárodn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eľ projekt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Rozpoč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ové náklady: ......................................... Žiadaná dotácia: 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v % z celkových náklado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robná ekonomická špecifikác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davková časť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jmová časť: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Ďalšie zdroje financovania (verejné zdroje, fondy a nadácie, podnikateľská sféra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Dotácie z mestského rozpočtu za tri predchádzajúce rok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</w:t>
        <w:tab/>
        <w:t>............................................</w:t>
        <w:tab/>
        <w:t>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ýmto potvrdzujem pravdivosť a overiteľnosť informácií uvedených v tejto žiadosti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hlasujem, že pre účely projektu, ktorý je predmetom tejto žiadosti, žiadam o poskytovanie dotácie z rozpočtu Mesta Kremnica na rok ................... len v uvedenej cieľovej oblast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</w:t>
        <w:tab/>
        <w:tab/>
        <w:tab/>
        <w:tab/>
        <w:tab/>
        <w:tab/>
        <w:tab/>
        <w:tab/>
        <w:tab/>
        <w:t>pečiatka a podpis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štatutárneho zástupc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 žiadosti je potrebné priložiť prílohy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akteristika projektu (cieľové skupiny, obsah, časový plán realizácie, prínos pre mesto, región, štát, vzťah k iným cieľovým oblastiam a pod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tokópiu dokladu o právnej subjektivite žiadateľ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rípade žiadosti na vydanie neperiodickej publikácie 2 odborné posudk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 je predmetom žiadosti dotácia na stavebnú akciu, platné doklady v zmysle príslušných predpisov</w:t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lon;Times New Roman" w:hAnsi="Avalon;Times New Roman" w:eastAsia="Times New Roman" w:cs="Avalo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ZN">
    <w:name w:val="text VZN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1:15:00Z</dcterms:created>
  <dc:creator>Spracovanie materiálov</dc:creator>
  <dc:description/>
  <cp:keywords/>
  <dc:language>en-US</dc:language>
  <cp:lastModifiedBy>janka.bohumelova</cp:lastModifiedBy>
  <cp:lastPrinted>2001-09-13T13:39:00Z</cp:lastPrinted>
  <dcterms:modified xsi:type="dcterms:W3CDTF">2019-12-09T09:03:00Z</dcterms:modified>
  <cp:revision>5</cp:revision>
  <dc:subject/>
  <dc:title>Žiadosť</dc:title>
</cp:coreProperties>
</file>